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IX. MAGYAR TERMÉSZETVÉDELMI BIOLÓGIAI KONFERENCIA - FOTÓPÁLYÁZ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NEVEZÉSI LAP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eljes név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Telefon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Email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Születési idő (év/hó/nap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Állandó lakcí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Beküldött pályaművek száma, kategóriánként: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  <w:t>1. Természeti értékek az agrártájban</w:t>
        <w:br/>
        <w:t>2. Vizek, vízpartok élővilága</w:t>
        <w:br/>
        <w:t>3. „Ahol elkélne a segítség: védendő természeti értékek”</w:t>
        <w:br/>
        <w:t>4. A hagyományos tudás helye a természetvédelemben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  <w:t>5. Fotográfia alkalmazása a tudományban, a tudomány dokumentálása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  <w:t>6. Kitekintés a nagyvilágba</w:t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lWeb"/>
        <w:spacing w:before="0" w:after="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Kijelentem, hogy a pályázati kiírást és az abban szereplő pályázati feltételeket elolvastam és elfogadom; rendelkezem a kép szerzői jogaival, az eredeti módosítatlan kamera fájlokkal, illetve analóg pályázat esetén diapozitívval (negatívval). Vállalom, hogy a kategóriánként első három helyezett közé való választás esetén a bekért képek mellé csatolom a képek technikai adatait, a képek leírás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LfejChar">
    <w:name w:val="Élőfej Char"/>
    <w:qFormat/>
    <w:rPr>
      <w:sz w:val="22"/>
      <w:szCs w:val="22"/>
      <w:lang w:val="de-DE"/>
    </w:rPr>
  </w:style>
  <w:style w:type="character" w:styleId="LlbChar">
    <w:name w:val="Élőláb Char"/>
    <w:qFormat/>
    <w:rPr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1:00Z</dcterms:created>
  <dc:creator>akovacs</dc:creator>
  <dc:description/>
  <dc:language>en-US</dc:language>
  <cp:lastModifiedBy>Aniko</cp:lastModifiedBy>
  <dcterms:modified xsi:type="dcterms:W3CDTF">2014-05-23T09:25:00Z</dcterms:modified>
  <cp:revision>4</cp:revision>
  <dc:subject/>
  <dc:title>PÁLYÁZATI KIÍRÁS</dc:title>
</cp:coreProperties>
</file>